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Jan 2006 11:42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Jan 2006 11:42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3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j Ny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j Ny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