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9 Jan 2006 12:09:1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19 Jan 2006 12:09:1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8038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H|http://www.regeringen.se/sb/d/108/a/506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NHHS|http://www.regeringen.se/sb/d/108/a/506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