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1 Feb 2006 13:18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1 Feb 2006 13:18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Genomförandebeskrivning, detaljplan för del av Ekudden, Sicklaön 140:6 m.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Genomförandebeskrivning, detaljplan för del av Ekudden, Sicklaön 140:6 m.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