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1 Mar 2006 16:56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1 Mar 2006 16:56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49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mailto:Birgitta.held-paulie@nacka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mailto:Birgitta.held-paulie@nacka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Gåsö 7: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Gåsö 7: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