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6 12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6 12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ygglov för tillfällig åtgärd att gälla t om 20151231 för nybyggnad av en förskolepavil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ygglov för tillfällig åtgärd att gälla t om 20151231 för nybyggnad av en förskolepavil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