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Mar 2006 12:54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Mar 2006 12:54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iljöredovis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iljöredovis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