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0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0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låtande dp S-ön 83:32 proj 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låtande dp S-ön 83:32 proj 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