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6 05:4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6 05:4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icklaön 34:1 m fl, Prinsessvägen, 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icklaön 34:1 m fl, Prinsessvägen, 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