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r 2006 06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r 2006 06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ndring genom tillägg till Stadsplan 28 för Östra Finntorp, Sicklaön 111:1 och 111: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ndring genom tillägg till Stadsplan 28 för Östra Finntorp, Sicklaön 111:1 och 111: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