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May 2006 13:52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May 2006 13:52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4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