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9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9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gramavgränsning H|Kompletteringsområ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6/20060613/Programavgränsning NHUS|Politik/Omradesnamnden_Sicklaon/2006/20060613/Kompletteringsområ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detaljplaner för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detaljplaner för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