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6 08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6 08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Kartor/Stadsplan\\ med\\ ändringar.tif H|B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Sicklaon/2006/Kartor/Stadsplan\\ med\\ ändringar.tif NHUS|Politik/Omradesnamnden_Sicklaon/2006/20060613/B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krivning av planändring arbetsområde vid Ryssviksvägen, eta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krivning av planändring arbetsområde vid Ryssviksvägen, eta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