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13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13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336:17 och 3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336:17 och 33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