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Aug 2006 11:13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Aug 2006 11:13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, planändring Forum N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, planändring Forum N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