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6 15:01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6 15:01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krivning av trafikutredning angående förbättrad framkomlighet vid Skvaltans väg/Per Hallströms vä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krivning av trafikutredning angående förbättrad framkomlighet vid Skvaltans väg/Per Hallströms vä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