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Aug 2006 13:36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Aug 2006 13:36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legtionsbeslut O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legtionsbeslut O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