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6 09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6 09:2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www/bo_bygga/planer/pagaende_planer/listor/projektlista.htm H|http://www.nacka.se/ H|Programavgränsning H|Kompletteringsområ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www/bo_bygga/planer/pagaende_planer/listor/projektlista.htm NHHS|http://www.nacka.se/ NHUS|Politik/Omradesnamnden_Sicklaon/2006/20060926/Programavgränsning NHUS|Politik/Omradesnamnden_Sicklaon/2006/20060926/Kompletteringsområ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för detaljplaner för Finn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för detaljplaner för Finn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