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15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15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, detaljplan för del av Ekudden, Sicklaön 140:6 m.fl, antagande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, detaljplan för del av Ekudden, Sicklaön 140:6 m.fl, antagande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