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9 Sep 2006 07:19:1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9 Sep 2006 07:19:1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5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