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06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06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t vi fortfarande har hemlösa är märkligt Hemlösheten är en skamflä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t vi fortfarande har hemlösa är märkligt Hemlösheten är en skamflä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