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6 06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6 06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5838764 H|#_Toc145838763 H|#_Toc145838762 H|#_Toc145838761 H|#_Toc145838760 H|#_Toc145838759 H|#_Toc145838758 H|#_Toc145838757 H|#_Toc145838756 H|#_Toc145838755 H|#_Toc145838754 H|#_Toc145838753 H|#_Toc145838752 H|#_Toc145838751 H|#_Toc145838750 H|#_Toc145838749 H|#_Toc145838748 H|#_Toc145838747 H|#_Toc145838746 H|#_Toc145838745 H|#_Toc145838744 H|#_Toc145838743 H|#_Toc145838742 H|#_Toc145838741 H|#_Toc145838740 H|#_Toc145838739 H|#_Toc145838738 H|#_Toc145838737 H|#_Toc145838736 H|#_Toc145838735 H|#_Toc145838734 H|#_Toc145838733 H|#_Toc145838732 H|#_Toc145838731 H|#_Toc145838730 H|#_Toc145838729 H|#_Toc145838728 H|#_Toc145838727 H|#_Toc145838726 H|#_Toc145838725 H|#_Toc145838724 H|#_Toc145838723 H|#_Toc145838722 H|#_Toc145838721 H|#_Toc145838720 H|#_Toc145838719 H|#_Toc145838718 H|#_Toc145838717 H|#_Toc145838716 H|#_Toc145838715 H|#_Toc145838714 H|#_Toc145838713 H|#_Toc145838712 H|#_Toc145838711 H|#_Toc145838710 H|#_Toc145838709 H|#_Toc145838708 H|#_Toc145838707 H|#_Toc145838706 H|#_Toc145838705 H|#_Toc145838704 H|#_Toc145838703 H|#_Toc145838702 H|#_Toc145838701 H|#_Toc145838700 H|#_Toc145838699 H|#_Toc145838698 H|#_Toc145838697 H|#_Toc145838696 H|#_Toc145838695 H|#_Toc145838694 H|#_Toc145838693 H|#_Toc145838692 H|#_Toc145838691 H|#_Toc145838690 H|#_Toc145838689 H|#_Toc145838688 H|#_Toc145838687 H|#_Toc145838686 H|#_Toc145838685 H|#_Toc145838684 H|#_Toc145838683 H|#_Toc145838682 H|#_Toc145838681 H|#_Toc145838680 H|#_Toc145838679 H|#_Toc145838678 H|#_Toc145838677 H|#_Toc145838676 H|#_Toc1458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 FHUS|Politik/Omradesnamnden_Sicklaon/2006/20061017/01_Idrott&amp;Fritid_Henriksdalsrapport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sökningspop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sökningspop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sicklaon/2006/20061017/01_idrott&amp;fritid_henriksdalsrapporte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