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Oct 2006 06:17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Oct 2006 06:17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iskklassificering av livsmedelsanläggningar och beräkning av den årliga kontrollavgi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iskklassificering av livsmedelsanläggningar och beräkning av den årliga kontrollavgi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