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6 08:13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6 08:13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chematisk bild över arbetstidens fördel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chematisk bild över arbetstidens fördel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