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ti_encoding:SR|utf8-n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ti_timelastmodified:TR|12 Oct 2006 10:56:23 -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ti_extenderversion:SR|4.0.2.780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ti_cacheddtm:TX|12 Oct 2006 10:56:23 -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ti_filesize:IR|4556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ti_cachedlinkinfo:VX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ti_cachedsvcrellinks:VX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ti_cachedtitle:SR|Till Omr</w:t>
        <w:tab/>
        <w:t xml:space="preserve">mnden Bo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ti_title:SR|Till Omr</w:t>
        <w:tab/>
        <w:t xml:space="preserve">mnden Bo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ti_assignedto:SR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ti_approvallevel:SR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ti_backlinkinfo:VX|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