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6 09:0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6 09:0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ra Lillängsskogen- utredning alternativ dragning av gc-vä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ra Lillängsskogen- utredning alternativ dragning av gc-vä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