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09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09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yttrande till JO över anmälan om långsam handläg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yttrande till JO över anmälan om långsam handläg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