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1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1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Översiktska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Sicklaon/2006/20061122/20_Plan_Bjorkhagsv/Översiktska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icklön 7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icklön 7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