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12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12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Kartor/Stadsplan\\ med\\ ändringar.tif H|B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6/20061122/Kartor/Stadsplan\\ med\\ ändringar.tif NHUS|Politik/Omradesnamnden_Sicklaon/2006/20061122/21_PLan_ryssviksv/B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krivning av planändring arbetsområde vid Ryssviksvägen,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krivning av planändring arbetsområde vid Ryssviksvägen, etap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