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6 12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6 12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genom tillägg till stadsplan 241 för del av Finntorp, arbetsområde vid Ryssviksvägen eta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genom tillägg till stadsplan 241 för del av Finntorp, arbetsområde vid Ryssviksvägen eta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