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Nov 2006 13:0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Nov 2006 13:0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ns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ns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