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Nov 2006 07:1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Nov 2006 07:1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Sicklaön 206:12, Vargväge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Sicklaön 206:12, Vargväge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