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10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10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7/2007_06_13/09_exploatering_information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