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1870"/>
        <w:gridCol w:w="201"/>
        <w:gridCol w:w="3406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cka Stadshus, Santa Rosa kl. 11.00 – 11.45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Eva Öhbom Ekdahl (m) 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tefan Saläng (fp) 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rma Holmberg (s) 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Ersättar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gegerd Thorngren (m) 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Jan-Eric Jansson (kd) 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nn-Charlotte Oetterli, Mats Bohman, Anneli Raja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rma Holmberg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Paragrafer </w:t>
            </w:r>
            <w:r>
              <w:rPr>
                <w:sz w:val="20"/>
              </w:rPr>
              <w:t xml:space="preserve"> </w:t>
            </w:r>
            <w:r>
              <w:rPr/>
              <w:t xml:space="preserve">22 – 34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17 juni 2008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Anneli Rajala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va Öhbom Ekdahl 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rma Holmberg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Överförmyndarnämnden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6 juni 2008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8 juni 2008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 juli 2008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li Rajal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01462547"/>
      <w:bookmarkEnd w:id="0"/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Rubrik 1;2;Rubrik§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nehållsförteckning</w:t>
            <w:tab/>
          </w:r>
          <w:hyperlink w:anchor="__RefHeading___Toc2014625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§ 22 Vitesföreläggande</w:t>
            <w:tab/>
          </w:r>
          <w:hyperlink w:anchor="__RefHeading___Toc2014625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§ 23 Vitesföreläggande</w:t>
            <w:tab/>
          </w:r>
          <w:hyperlink w:anchor="__RefHeading___Toc2014625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§ 24 Vitesföreläggande</w:t>
            <w:tab/>
          </w:r>
          <w:hyperlink w:anchor="__RefHeading___Toc2014625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§ 25 Vitesföreläggande</w:t>
            <w:tab/>
          </w:r>
          <w:hyperlink w:anchor="__RefHeading___Toc2014625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§ 26 Vitesföreläggande</w:t>
            <w:tab/>
          </w:r>
          <w:hyperlink w:anchor="__RefHeading___Toc20146255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§ 27 Vitesföreläggande</w:t>
            <w:tab/>
          </w:r>
          <w:hyperlink w:anchor="__RefHeading___Toc20146255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§ 28 Vitesföreläggande</w:t>
            <w:tab/>
          </w:r>
          <w:hyperlink w:anchor="__RefHeading___Toc20146256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§ 29 Vitesföreläggande</w:t>
            <w:tab/>
          </w:r>
          <w:hyperlink w:anchor="__RefHeading___Toc2014625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§ 30 Arvodesbeslut samt särskilda skäl för kommunen att betala arvodet till gode mannen</w:t>
            <w:tab/>
          </w:r>
          <w:hyperlink w:anchor="__RefHeading___Toc20146256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§ 31 Ansökan om boutredningsman i dödsboet efter Kristina Berndtsson</w:t>
            <w:tab/>
          </w:r>
          <w:hyperlink w:anchor="__RefHeading___Toc20146256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§ 32 Yttrande över anmälan till Datainspektionen</w:t>
            <w:tab/>
          </w:r>
          <w:hyperlink w:anchor="__RefHeading___Toc20146256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§ 33 Anmälningar</w:t>
            <w:tab/>
          </w:r>
          <w:hyperlink w:anchor="__RefHeading___Toc20146257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§ 34 Informationsärenden</w:t>
            <w:tab/>
          </w:r>
          <w:hyperlink w:anchor="__RefHeading___Toc201462573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 xml:space="preserve">§ 22 </w:t>
        <w:tab/>
        <w:t>ÖFN 2008/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01462549"/>
      <w:bookmarkEnd w:id="1"/>
      <w:r>
        <w:rPr/>
        <w:t>Vitesförelägga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 xml:space="preserve">Beslut </w:t>
      </w:r>
    </w:p>
    <w:p>
      <w:pPr>
        <w:pStyle w:val="Normal"/>
        <w:rPr/>
      </w:pPr>
      <w:r>
        <w:rPr/>
        <w:t xml:space="preserve">Ärendet är sekretessbelagt enligt 9 kap. 14 § sekretess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23</w:t>
        <w:tab/>
        <w:t>ÖFN 2008/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1462551"/>
      <w:bookmarkEnd w:id="3"/>
      <w:r>
        <w:rPr/>
        <w:t>Vitesförelägga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>Ärendet ut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24</w:t>
        <w:tab/>
        <w:t>ÖFN 2008/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01462553"/>
      <w:bookmarkEnd w:id="4"/>
      <w:r>
        <w:rPr/>
        <w:t>Vitesförelägga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är sekretessbelagt enligt 9 kap. 14 § sekretess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25</w:t>
        <w:tab/>
        <w:t xml:space="preserve">ÖFN 2008/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01462555"/>
      <w:bookmarkEnd w:id="5"/>
      <w:r>
        <w:rPr/>
        <w:t>Vitesförelägga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är sekretessbelagt enligt 9 kap. 14 § sekretess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26</w:t>
        <w:tab/>
        <w:t>ÖFN 2008/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1462557"/>
      <w:bookmarkEnd w:id="6"/>
      <w:r>
        <w:rPr/>
        <w:t>Vitesförelägga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utg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27</w:t>
        <w:tab/>
        <w:t>ÖFN 2008/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01462559"/>
      <w:bookmarkEnd w:id="7"/>
      <w:r>
        <w:rPr/>
        <w:t>Vitesförelägga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är sekretessbelagt enligt 9 kap. 14 § sekretess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 xml:space="preserve">§ 28 </w:t>
        <w:tab/>
        <w:t>ÖFN 2008/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01462561"/>
      <w:bookmarkEnd w:id="8"/>
      <w:r>
        <w:rPr/>
        <w:t>Vitesföreläggand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utg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Rubrik"/>
        <w:rPr/>
      </w:pPr>
      <w:r>
        <w:rPr/>
        <w:t xml:space="preserve">§ 29 </w:t>
        <w:tab/>
        <w:t>ÖFN 2008/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1462563"/>
      <w:bookmarkEnd w:id="9"/>
      <w:r>
        <w:rPr/>
        <w:t>Vitesföreläggand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utg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 xml:space="preserve">§ 30 </w:t>
        <w:tab/>
        <w:t>ÖFN 2008/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01462565"/>
      <w:bookmarkEnd w:id="10"/>
      <w:r>
        <w:rPr/>
        <w:t>Arvodesbeslut samt särskilda skäl för kommunen att betala arvodet till gode mann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är sekretessbelagt enligt 9 kap. 14 § sekretess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31</w:t>
        <w:tab/>
        <w:t>ÖFN 2008/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01462567"/>
      <w:bookmarkEnd w:id="11"/>
      <w:r>
        <w:rPr/>
        <w:t>Ansökan om boutredningsman i dödsboet efter Kristina Berndtss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Ärendet är sekretessbelagt enligt 9 kap. 14 § sekretess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 xml:space="preserve">§ 32 </w:t>
        <w:tab/>
        <w:t>ÖFN 2008/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1462569"/>
      <w:bookmarkEnd w:id="12"/>
      <w:r>
        <w:rPr/>
        <w:t>Yttrande över anmälan till Datainspektion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Överförmyndarnämnden beslutar att till Datainspektionen inge bilagt förslag till yttra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Datainspektionen (DI) har i skrivelse daterad den 2 juni 2008 begärt att Nacka kommun senast den 25 juni 2008 yttrar sig med anledning av ett klagomål som inkommit till 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igt klagomålet till DI har det på kommunens hemsida publicerats namn på klaganden och hennes son samt uppgift om ekonomiska förhållanden i samband med en JO-anmä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misstag publicerades en tjänsteskrivelse med ovan angivna uppgifter på hemsidan. Dokumentet avlägsnades omgående då kommunen av den berörde blev uppmärksammad på förhållan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tgärder kommer att vidtas för att händelsen inte ska upprep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                  </w:t>
      </w:r>
    </w:p>
    <w:p>
      <w:pPr>
        <w:pStyle w:val="Normal"/>
        <w:rPr/>
      </w:pPr>
      <w:r>
        <w:rPr/>
        <w:t xml:space="preserve">Överförmyndarenhetens tjänsteskrivelse den 9 juni 2008 </w:t>
      </w:r>
    </w:p>
    <w:p>
      <w:pPr>
        <w:pStyle w:val="Normal"/>
        <w:rPr/>
      </w:pPr>
      <w:r>
        <w:rPr/>
        <w:t xml:space="preserve">Datainspektionens begäran om yttrande </w:t>
      </w:r>
    </w:p>
    <w:p>
      <w:pPr>
        <w:pStyle w:val="Normal"/>
        <w:rPr/>
      </w:pPr>
      <w:r>
        <w:rPr/>
        <w:t xml:space="preserve">Överförmyndarenhetens tjänsteskrivelse den 27 september 2007 </w:t>
      </w:r>
    </w:p>
    <w:p>
      <w:pPr>
        <w:pStyle w:val="Normal"/>
        <w:rPr/>
      </w:pPr>
      <w:r>
        <w:rPr/>
        <w:t xml:space="preserve">Yttrande till datainspektione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                              </w:t>
      </w:r>
    </w:p>
    <w:p>
      <w:pPr>
        <w:pStyle w:val="Normal"/>
        <w:rPr/>
      </w:pPr>
      <w:r>
        <w:rPr/>
        <w:t xml:space="preserve">Överförmyndarnämnden beslutade i enlighet med överförmyndarenhetens fö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 xml:space="preserve">§ 33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201462571"/>
      <w:r>
        <w:rPr/>
        <w:t>Anmälningar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Irma Holmberg får delta i kursen för överförmyndare/ledamöter den 22-23 september 2008, i övrigt noteras anmälningarna till protokoll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n</w:t>
      </w:r>
    </w:p>
    <w:p>
      <w:pPr>
        <w:pStyle w:val="Normal"/>
        <w:rPr/>
      </w:pPr>
      <w:r>
        <w:rPr/>
        <w:t>Följande skrivelser har inkommit till nämnden för känned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Kom Rätt, inbjudan till grundläggande kurs för överförmyndare/ledamöter och tjänstemän den 22-23 september 2008, Stockholm. 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Sveriges Kommuner och Landsting, nyheter för överförmyndare – rättsfall och domar, maj 2008 och juni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Rubrik"/>
        <w:rPr/>
      </w:pPr>
      <w:r>
        <w:rPr/>
        <w:t xml:space="preserve">§ 34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01462573"/>
      <w:r>
        <w:rPr/>
        <w:t>Informationsärenden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Informationen noteras till protokoll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n </w:t>
      </w:r>
    </w:p>
    <w:p>
      <w:pPr>
        <w:pStyle w:val="Normal"/>
        <w:rPr/>
      </w:pPr>
      <w:r>
        <w:rPr/>
        <w:t xml:space="preserve">Ann-Charlotte Oetterli informerade att per den 21 augusti 2007 hade vi en restlängd på 44 stycken ej inkomna årsräkningar jämfört med dagens 4 styc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s Bohman informerade att överförmyndarenheten ska skicka en enkät i augusti 2008 till ca 100 personer i enlighet med uppställt mål. Enkäten skickas slumpvis till gode män/förvaltare och till deras huvudmä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4407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0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4298"/>
      <w:gridCol w:w="859"/>
    </w:tblGrid>
    <w:tr>
      <w:trPr>
        <w:trHeight w:val="454" w:hRule="atLeast"/>
        <w:cantSplit w:val="true"/>
      </w:trPr>
      <w:tc>
        <w:tcPr>
          <w:tcW w:w="4369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9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6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Överförmyndarnämnden </w:t>
          </w:r>
        </w:p>
      </w:tc>
    </w:tr>
    <w:tr>
      <w:trPr>
        <w:cantSplit w:val="true"/>
      </w:trPr>
      <w:tc>
        <w:tcPr>
          <w:tcW w:w="4369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 xml:space="preserve">16 juni 2008 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253"/>
      <w:gridCol w:w="950"/>
    </w:tblGrid>
    <w:tr>
      <w:trPr>
        <w:trHeight w:val="454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049308909" r:id="rId1"/>
            </w:object>
          </w:r>
        </w:p>
      </w:tc>
      <w:tc>
        <w:tcPr>
          <w:tcW w:w="4253" w:type="dxa"/>
          <w:tcBorders/>
        </w:tcPr>
        <w:p>
          <w:pPr>
            <w:pStyle w:val="Heading1"/>
            <w:rPr/>
          </w:pPr>
          <w:bookmarkStart w:id="15" w:name="Skrivslag"/>
          <w:bookmarkEnd w:id="15"/>
          <w:r>
            <w:rPr>
              <w:rStyle w:val="PageNumber"/>
            </w:rPr>
            <w:t>Sammanträdesprotokoll</w:t>
          </w:r>
        </w:p>
      </w:tc>
      <w:tc>
        <w:tcPr>
          <w:tcW w:w="9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Överförmyndarnämnden </w:t>
          </w:r>
        </w:p>
      </w:tc>
    </w:tr>
    <w:tr>
      <w:trPr>
        <w:cantSplit w:val="true"/>
      </w:trPr>
      <w:tc>
        <w:tcPr>
          <w:tcW w:w="4323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 xml:space="preserve">16 juni 2008 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next w:val="Normal"/>
    <w:qFormat/>
    <w:pPr>
      <w:outlineLvl w:val="3"/>
    </w:pPr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fn_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7:00Z</dcterms:created>
  <dc:creator>Nacka</dc:creator>
  <dc:description/>
  <cp:keywords/>
  <dc:language>en-US</dc:language>
  <cp:lastModifiedBy>Nacka kommun</cp:lastModifiedBy>
  <cp:lastPrinted>2008-06-17T11:19:00Z</cp:lastPrinted>
  <dcterms:modified xsi:type="dcterms:W3CDTF">2008-06-19T14:07:00Z</dcterms:modified>
  <cp:revision>2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