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8 september 2008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1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Jelgav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kät till huvudmän resp. gode män/förvaltare, informatio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tingsrätten ang. överklagat arvo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tingsrätten ang. ansökan om boutredningsm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på JO:s remiss den 4 september 2008, Dnr 3202-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slag på begäran om extra arvode samt beslut om ordinarie arvo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4090785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2 september 2008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3:00Z</dcterms:created>
  <dc:creator>Nacka</dc:creator>
  <dc:description/>
  <cp:keywords/>
  <dc:language>en-US</dc:language>
  <cp:lastModifiedBy>Nacka kommun</cp:lastModifiedBy>
  <cp:lastPrinted>2008-09-12T10:15:00Z</cp:lastPrinted>
  <dcterms:modified xsi:type="dcterms:W3CDTF">2008-09-12T08:53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