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0 februari 201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Gliwice, plan 2 (Kultur och utbildning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ranath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41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kslut 2010 för överförmyndarnämnd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sredogörelse 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 anmälan/ansökan om gode man/förvaltare per den 1 februari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ktion för granskning av ställföreträdares års- och sluträkning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tarer till Länsstyrelsens tillsynsprotokoll från inspektionen i oktober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ågor och behov av klargöranden med anledning av inspektionsprotokol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s godemansförening, ansökan om bidrag till vidareutbildning av gode män och förvalta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s godemansförening, ansökan om bidrag till kvalificerad utbildning i neuropsykiatri för gode män och förvalta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n skickas ut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örande av särskild ersättning för restid i uppdraget som god man för ensamkommande barn utan uppehållstillstån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slag på huvudmans ansökan enligt 1 kapitlet 21 § föräldrabalken om entledigande av förvalta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ledigande av god man med stöd av 11 kapitlet 20 § föräldrabalk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till tingsrätt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skickas ut senare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2 1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235274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3 februari 2011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28:00Z</dcterms:created>
  <dc:creator>Nacka</dc:creator>
  <dc:description/>
  <cp:keywords/>
  <dc:language>en-US</dc:language>
  <cp:lastModifiedBy>ara</cp:lastModifiedBy>
  <cp:lastPrinted>2011-02-03T14:43:00Z</cp:lastPrinted>
  <dcterms:modified xsi:type="dcterms:W3CDTF">2011-02-08T06:28:00Z</dcterms:modified>
  <cp:revision>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