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1 maj 201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spoo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ranath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v Nacka godemansför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 anmälan/ansökan om gode man/förvaltare samt balans på års-, slut och delräkningar per den 30 april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,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na skickas senar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ärdering av mentorskap för nya gode mä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slag på huvudmans ansökan enligt 11 kapitlet 21 § föräldrabalken om entledigande av förvalt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gomål på handläggning om arvodesbeslu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na skickas senar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na delas ut på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568517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5 april 2011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1:00Z</dcterms:created>
  <dc:creator>Nacka</dc:creator>
  <dc:description/>
  <cp:keywords/>
  <dc:language>en-US</dc:language>
  <cp:lastModifiedBy>ara</cp:lastModifiedBy>
  <cp:lastPrinted>2011-05-09T08:09:00Z</cp:lastPrinted>
  <dcterms:modified xsi:type="dcterms:W3CDTF">2011-05-12T07:21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