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2 sept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Kummelnäs +2, Nacka Stadshus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rana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ta över 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säre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stik anmälan/ansökan om god man/förvaltare samt balans på års-, slut- och delräkningar per den 31 augusti 201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2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ål &amp; Budget 2012 – 20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kät till huvudmän och gode mä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mentarer till länsstyrelsens tillsynsprotokoll från inspektionen den 26 maj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sdagar och seminarium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uttagstillstå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kretesshandl. bifogas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ävande av skärpande föreskrif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od mans ersättn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till länsstyrelsen över skrivels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ärskilda skäl att kommunen betalar godemans arvod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>2011-09-1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2:00Z</dcterms:created>
  <dc:creator>Anneli Rajala</dc:creator>
  <dc:description/>
  <dc:language>en-US</dc:language>
  <cp:lastModifiedBy>Anneli Rajala</cp:lastModifiedBy>
  <cp:lastPrinted>2011-09-15T10:14:00Z</cp:lastPrinted>
  <dcterms:modified xsi:type="dcterms:W3CDTF">2011-09-19T11:02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