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600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bookmarkStart w:id="0" w:name="Addressee"/>
            <w:r>
              <w:rPr/>
              <w:t>Överförmyndarnämnden</w:t>
            </w:r>
            <w:bookmarkEnd w:id="0"/>
          </w:p>
        </w:tc>
      </w:tr>
    </w:tbl>
    <w:p>
      <w:pPr>
        <w:pStyle w:val="Heading1"/>
        <w:tabs>
          <w:tab w:val="clear" w:pos="1304"/>
          <w:tab w:val="center" w:pos="4280" w:leader="none"/>
        </w:tabs>
        <w:rPr/>
      </w:pPr>
      <w:bookmarkStart w:id="1" w:name="_TempPage"/>
      <w:bookmarkStart w:id="2" w:name="_GoBack"/>
      <w:bookmarkEnd w:id="1"/>
      <w:bookmarkEnd w:id="2"/>
      <w:r>
        <w:rPr/>
        <w:t>Delegationsbeslut lista</w:t>
        <w:tab/>
      </w:r>
    </w:p>
    <w:p>
      <w:pPr>
        <w:pStyle w:val="Heading2"/>
        <w:rPr/>
      </w:pPr>
      <w:bookmarkStart w:id="3" w:name="Start"/>
      <w:bookmarkEnd w:id="3"/>
      <w:r>
        <w:rPr/>
        <w:t>Förslag till beslut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ljande beslut har tagits på delegation 1 maj – 31 augusti 201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 xml:space="preserve">1-31 maj 2014                                                                           antal </w:t>
      </w:r>
      <w:r>
        <w:rPr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försäljning av fastighet/BR 14:11 FB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Beslut om samtycke till försäljning av fastighet/BR 13:10 FB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bodelning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omyndigs förvärv av fast egendom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Uttagsmedgivande 13:8/14:8 FB</w:t>
        <w:tab/>
        <w:t>20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Arvodesbeslut 12:16 FB</w:t>
        <w:tab/>
        <w:t>57</w:t>
        <w:tab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1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placering av medel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Förordnande av god man 11:4 FB</w:t>
        <w:tab/>
        <w:t>4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upphörande av god man för ensamkommande barn </w:t>
        <w:tab/>
        <w:t>5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anordnande av god man för ensamkommande barn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byte av god man </w:t>
        <w:tab/>
        <w:t>7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byte av förvaltare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Tjänsteanteckning om anmärkning på förvaltning 2013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förordnande av god man 11:2 FB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Ansökan om anordnande av god man till tingsrätten </w:t>
        <w:tab/>
        <w:t>4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-30 juni 2014                                                                          antal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försäljning av fastighet/BR 14:11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försäljning av fastighet/BR 13:10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försäljning av fastighet/BR 15:4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omyndigs förvärv av fast egendom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efrielse från att avge redovisning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Uttagsmedgivande 13:8/14:8 FB</w:t>
        <w:tab/>
        <w:t>24</w:t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Arvodesbeslut 12:16 FB</w:t>
        <w:tab/>
        <w:t>41</w:t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9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placering av omyndigs tillgångar 13:6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förordnande av god man för ensamkommande bar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upphörande av god man för ensamkommande barn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avskrivning av ansökan om god man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Ansökan om anordnande av godmanskap till tingsrätten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-31 juli 2014                                                                           antal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omyndigs förvärv av fast egendom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efrielse från att avge redovisning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redovisning i förenklad form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Uttagsmedgivande 13:8/14:8 FB</w:t>
        <w:tab/>
        <w:t>2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rvodesbeslut 12:16 FB</w:t>
        <w:tab/>
        <w:t>25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1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byte av god man/förvaltare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förordnande av god man för ensamkommande barn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upphörande av tillfälligt godmanskap</w:t>
        <w:tab/>
        <w:t>4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avskrivning av ansökan om uttag från särrat konto 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samtycke till arvskifte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Ansökan om anordnade av förvaltarskap till tingsrätten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Ansökan om anordnande av godmanskap till tingsrätten </w:t>
        <w:tab/>
        <w:t>5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Ansökan om särskilt förordnad förmyndare, interimistiskt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-31 augusti 2014                                                                     antal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Uttagsmedgivande 13:8/14:8 FB</w:t>
        <w:tab/>
        <w:t>2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rvodesbeslut 12:16 FB</w:t>
        <w:tab/>
        <w:t>38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13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Beslut om upphörande av god man för ensamkommande bar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förordnande av god man för ensamkommande barn</w:t>
        <w:tab/>
        <w:t>5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byte av god man 11:4 FB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efrielse från att avge redovisning</w:t>
        <w:tab/>
        <w:t>6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Ansökan om anordnande av förvaltarskap till tingsrätten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Ansökan om anordnande av god man till tingsrätten </w:t>
        <w:tab/>
        <w:t>4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avskrivning av ansökan om entledigande av förvaltare </w:t>
        <w:tab/>
        <w:t>1</w:t>
      </w:r>
    </w:p>
    <w:p>
      <w:pPr>
        <w:pStyle w:val="Heading2"/>
        <w:rPr/>
      </w:pPr>
      <w:r>
        <w:rPr/>
        <w:t>Ordförandebeslut</w:t>
        <w:tab/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FÖRMYNDAR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li Rajala</w:t>
      </w:r>
    </w:p>
    <w:p>
      <w:pPr>
        <w:pStyle w:val="Normal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ostalAddr"/>
          <w:r>
            <w:rPr>
              <w:caps/>
              <w:sz w:val="9"/>
              <w:szCs w:val="9"/>
            </w:rPr>
            <w:t>Postadress</w:t>
          </w:r>
          <w:bookmarkEnd w:id="8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VisitAddr"/>
          <w:r>
            <w:rPr>
              <w:caps/>
              <w:sz w:val="9"/>
              <w:szCs w:val="9"/>
            </w:rPr>
            <w:t>Besöksadress</w:t>
          </w:r>
          <w:bookmarkEnd w:id="9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Phone"/>
          <w:r>
            <w:rPr>
              <w:caps/>
              <w:sz w:val="9"/>
              <w:szCs w:val="9"/>
            </w:rPr>
            <w:t>Telefon</w:t>
          </w:r>
          <w:bookmarkEnd w:id="10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Email"/>
          <w:r>
            <w:rPr>
              <w:caps/>
              <w:sz w:val="9"/>
              <w:szCs w:val="9"/>
            </w:rPr>
            <w:t>E-post</w:t>
          </w:r>
          <w:bookmarkEnd w:id="11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OrgNo"/>
          <w:r>
            <w:rPr>
              <w:caps/>
              <w:sz w:val="9"/>
              <w:szCs w:val="9"/>
            </w:rPr>
            <w:t>Org.nummer</w:t>
          </w:r>
          <w:bookmarkEnd w:id="12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3" w:name="LCountryPrefix"/>
          <w:r>
            <w:rPr>
              <w:szCs w:val="14"/>
            </w:rPr>
            <w:t>,</w:t>
          </w:r>
          <w:bookmarkEnd w:id="13"/>
          <w:r>
            <w:rPr>
              <w:szCs w:val="14"/>
            </w:rPr>
            <w:t xml:space="preserve"> 131 81 Nacka</w:t>
          </w:r>
          <w:bookmarkStart w:id="14" w:name="Country"/>
          <w:bookmarkEnd w:id="14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PhoneMain"/>
          <w:r>
            <w:rPr>
              <w:szCs w:val="14"/>
            </w:rPr>
            <w:t>08-718 80 00</w:t>
          </w:r>
          <w:bookmarkEnd w:id="15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6" w:name="OrgNo"/>
          <w:r>
            <w:rPr>
              <w:szCs w:val="14"/>
            </w:rPr>
            <w:t>212000-0167</w:t>
          </w:r>
          <w:bookmarkEnd w:id="16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2014-09-1</w:t>
    </w:r>
    <w:bookmarkEnd w:id="4"/>
    <w:r>
      <w:rPr>
        <w:rFonts w:cs="Garamond" w:ascii="Garamond" w:hAnsi="Garamond"/>
      </w:rPr>
      <w:t>0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5" w:name="DocumentType"/>
    <w:r>
      <w:rPr>
        <w:szCs w:val="24"/>
      </w:rPr>
      <w:t>TJÄNSTESKRIVELSE</w:t>
    </w:r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6" w:name="Dnr"/>
    <w:r>
      <w:rPr>
        <w:rFonts w:cs="Garamond" w:ascii="Garamond" w:hAnsi="Garamond"/>
      </w:rPr>
      <w:t>ÖFN Dnr 201</w:t>
    </w:r>
    <w:bookmarkEnd w:id="6"/>
    <w:r>
      <w:rPr>
        <w:rFonts w:cs="Garamond" w:ascii="Garamond" w:hAnsi="Garamond"/>
      </w:rPr>
      <w:t>4/1-199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7" w:name="Department1"/>
    <w:bookmarkEnd w:id="7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Rubrik1Char">
    <w:name w:val="Rubrik 1 Char"/>
    <w:basedOn w:val="Standardstycketeckensnitt"/>
    <w:qFormat/>
    <w:rPr>
      <w:rFonts w:ascii="Gill Sans MT" w:hAnsi="Gill Sans MT" w:cs="Gill Sans MT"/>
      <w:b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9:00Z</dcterms:created>
  <dc:creator>acoe</dc:creator>
  <dc:description/>
  <dc:language>en-US</dc:language>
  <cp:lastModifiedBy>ara</cp:lastModifiedBy>
  <cp:lastPrinted>2014-09-09T08:35:00Z</cp:lastPrinted>
  <dcterms:modified xsi:type="dcterms:W3CDTF">2014-09-10T08:49:00Z</dcterms:modified>
  <cp:revision>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