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bookmarkStart w:id="0" w:name="_TempPage"/>
      <w:bookmarkEnd w:id="0"/>
      <w:r>
        <w:rPr>
          <w:rFonts w:cs="Verdana" w:ascii="Verdana" w:hAnsi="Verdana"/>
          <w:b/>
          <w:sz w:val="22"/>
          <w:szCs w:val="22"/>
        </w:rPr>
        <w:br w:type="textWrapping" w:clear="all"/>
      </w:r>
      <w:r>
        <w:rPr>
          <w:rFonts w:cs="Gill Sans MT" w:ascii="Gill Sans MT" w:hAnsi="Gill Sans MT"/>
          <w:b/>
          <w:sz w:val="32"/>
          <w:szCs w:val="32"/>
        </w:rPr>
        <w:t>Överförmyndarenhetens balans på års- slut och delräkningar per den 31 augusti 201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Överförmyndarenhetens statistik räkningar 2013 per den 31 augusti 2014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605"/>
        <w:gridCol w:w="1567"/>
        <w:gridCol w:w="13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7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cs="Verdana" w:ascii="Verdana" w:hAnsi="Verdana"/>
                <w:sz w:val="20"/>
                <w:highlight w:val="red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fört 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s statistik räkningar 2012 per den 31 augusti 2013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605"/>
        <w:gridCol w:w="1567"/>
        <w:gridCol w:w="13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7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ntering av ej inkomna årsräkningar 2013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j inkomna årsräkningar 201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örsta påminnel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4-03-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a påminnelse, med info om v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4-03-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esförelägg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014-04-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ökan utdömande av v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4-05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</w:rPr>
        <w:t>För Överförmyndarenhet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ie Wahlgr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Överförmyndar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  <w:bookmarkStart w:id="1" w:name="Verksamhet"/>
    <w:bookmarkStart w:id="2" w:name="Verksamhet"/>
    <w:bookmarkEnd w:id="2"/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4-09-03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Tjänsteskriv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</w:t>
    </w:r>
    <w:r>
      <w:rPr>
        <w:rFonts w:cs="Garamond" w:ascii="Garamond" w:hAnsi="Garamond"/>
      </w:rPr>
      <w:t>Dnr ÖFN 2014/2-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Namnrad">
    <w:name w:val="Namnrad"/>
    <w:basedOn w:val="Normal"/>
    <w:next w:val="Normal"/>
    <w:qFormat/>
    <w:pPr>
      <w:spacing w:lineRule="auto" w:line="240" w:before="840" w:after="0"/>
      <w:ind w:right="851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8:00Z</dcterms:created>
  <dc:creator>masu</dc:creator>
  <dc:description/>
  <dc:language>en-US</dc:language>
  <cp:lastModifiedBy>ara</cp:lastModifiedBy>
  <cp:lastPrinted>2014-09-09T07:43:00Z</cp:lastPrinted>
  <dcterms:modified xsi:type="dcterms:W3CDTF">2014-09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">
    <vt:lpwstr>Logo</vt:lpwstr>
  </property>
  <property fmtid="{D5CDD505-2E9C-101B-9397-08002B2CF9AE}" pid="3" name="Mallversion">
    <vt:lpwstr>1.0</vt:lpwstr>
  </property>
</Properties>
</file>