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13 augusti 2015, mål nr Ä 2189-15 angående över</w:t>
        <w:softHyphen/>
        <w:t>klagan av överförmyndarnämndens beslut gällande byte av god man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dom den 30 juni 2015, mål nr B 2156-15 angående bedömmande av vite till staten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15 juli 2015, mål nr Ä 2190-15 angående överklagan över överförmyndarnämndens beslut om arvod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14 juli 2015, mål nr Ä 2764-15 angående förord</w:t>
        <w:softHyphen/>
        <w:t xml:space="preserve">nande av god man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2 juli 2015, mål nr Ä 2763-15 angående överklagan över överförmyndarnämndens beslut om arvod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Kammarrätten i Stockholm, dom den 2 juni 2015, mål nr 4573-15 angående överklagan över överförmyndar</w:t>
        <w:softHyphen/>
        <w:t xml:space="preserve">nämndens beslut om rätten ta del av allmän handling. </w:t>
        <w:b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5-09-04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annbra</dc:creator>
  <dc:description/>
  <cp:keywords/>
  <dc:language>en-US</dc:language>
  <cp:lastModifiedBy>Rajala Anneli</cp:lastModifiedBy>
  <cp:lastPrinted>2015-09-03T09:44:00Z</cp:lastPrinted>
  <dcterms:modified xsi:type="dcterms:W3CDTF">2015-09-14T07:05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