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600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bookmarkStart w:id="0" w:name="Addressee"/>
            <w:r>
              <w:rPr/>
              <w:t>Överförmyndarnämnden</w:t>
            </w:r>
            <w:bookmarkEnd w:id="0"/>
          </w:p>
        </w:tc>
      </w:tr>
    </w:tbl>
    <w:p>
      <w:pPr>
        <w:pStyle w:val="Heading1"/>
        <w:tabs>
          <w:tab w:val="clear" w:pos="1304"/>
          <w:tab w:val="center" w:pos="4280" w:leader="none"/>
        </w:tabs>
        <w:rPr/>
      </w:pPr>
      <w:bookmarkStart w:id="1" w:name="_TempPage"/>
      <w:bookmarkStart w:id="2" w:name="_GoBack"/>
      <w:bookmarkEnd w:id="1"/>
      <w:bookmarkEnd w:id="2"/>
      <w:r>
        <w:rPr/>
        <w:t>Lista över delegationsbeslut</w:t>
        <w:tab/>
      </w:r>
    </w:p>
    <w:p>
      <w:pPr>
        <w:pStyle w:val="Heading2"/>
        <w:rPr/>
      </w:pPr>
      <w:bookmarkStart w:id="3" w:name="Start"/>
      <w:bookmarkEnd w:id="3"/>
      <w:r>
        <w:rPr/>
        <w:t>Förslag till beslut</w:t>
      </w:r>
    </w:p>
    <w:p>
      <w:pPr>
        <w:pStyle w:val="Normal"/>
        <w:rPr/>
      </w:pPr>
      <w:r>
        <w:rPr/>
        <w:t>Överförmyndar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ljande beslut har tagits på delegation 1 maj – 31 augusti 20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 xml:space="preserve">1-31 maj 2016                                                                       antal </w:t>
      </w:r>
      <w:r>
        <w:rPr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att omyndigs egendom ställs som 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säkerhet av lå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försäljning av nyttjanderätt till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fast egendom </w:t>
        <w:tab/>
        <w:t>4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Beslut om avskrivning av samtycke till försäljning av fastighets-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andelar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upphörande av tillfälligt godmanskap 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att avge räkning i förenklad form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Uttagsmedgivande 13:8/14:8 FB</w:t>
        <w:tab/>
        <w:t>1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Arvodesbeslut 12:16 FB</w:t>
        <w:tab/>
        <w:t>128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7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god man för ensamkommande barn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upphörande av god man för ensamkommande barn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byte av god man </w:t>
        <w:tab/>
        <w:t>1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byte av förvaltare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Ansökan om anordnande av god man till tingsrätten 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Beslut om avskrivning angående uttag från spärrat konto </w:t>
        <w:tab/>
        <w:t>1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Underrättelse om god man för ensamkommande barn om behov 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av särskilt förordnad vårdnadshavare </w:t>
        <w:tab/>
        <w:t>1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avskrivning av ärende om anmälan om behov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av god man </w:t>
        <w:tab/>
        <w:t>1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avskrivning angående byte av god man/förvaltare 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entledigande av god man med stöd av 11 kapitlet 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19 § föräldrabalken </w:t>
        <w:tab/>
        <w:t>2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Beslut om att ta del av allmänna handlingar </w:t>
        <w:tab/>
        <w:t>1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0 juni 2016                                                                        antal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samtycke till upptagande av lån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arvskift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Uttagsmedgivande 13:8/14:8 FB</w:t>
        <w:tab/>
        <w:t>34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Arvodesbeslut 12:16 FB</w:t>
        <w:tab/>
        <w:t>96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upphörande av god man för ensamkommande barn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byte av god man </w:t>
        <w:tab/>
        <w:t>7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upphörande av tillfälligt godmanskap </w:t>
        <w:tab/>
        <w:t>3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förordnande av god man med stöd av 11:2FB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gällande underrättelse enligt 10 § lagen om god man för 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för ensamkommande barn om behov av särskilt förordnad 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vårdnadshavare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avskrivning av ansökan om uttag från spärrat konto</w:t>
        <w:tab/>
        <w:t xml:space="preserve">1 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Ansökan om särskilt förordnad förmyndar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1 juli 2016                                                                     antal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försäljning av fast egendom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tid för redogörelse om oskiftat dödsbo 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egendoms fördelning 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Uttagsmedgivande 13:8/14:8 FB</w:t>
        <w:tab/>
        <w:t>16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rvodesbeslut 12:16 FB</w:t>
        <w:tab/>
        <w:t>166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8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byte av god man </w:t>
        <w:tab/>
        <w:t>5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byte av förvaltare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avskrivning av ansökan om god man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avskrivning av ansökan om uttag från spärrat konto </w:t>
        <w:tab/>
        <w:t>4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upphörande av god man för ensamkommande bar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samtycke till arvskifte </w:t>
        <w:tab/>
        <w:t>2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Ansökan om anordnade av förvaltarskap till tingsrätten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Ansökan om anordnande av godmanskap till tingsrätten </w:t>
        <w:tab/>
        <w:t>8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avskrivning gällande försäljning av fastighet </w:t>
        <w:tab/>
        <w:t>1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förordnande av god man med stöd av 11:3 FB</w:t>
        <w:tab/>
        <w:t>1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Beslut om entledigande av god man </w:t>
        <w:tab/>
        <w:t>1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förordnande av god man för arvinge på okänd eller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 xml:space="preserve">avlägsen ort 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954" w:leader="none"/>
        </w:tabs>
        <w:rPr/>
      </w:pPr>
      <w:r>
        <w:rPr>
          <w:u w:val="single"/>
        </w:rPr>
        <w:t>1-31 augusti 2016                                                                  antal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Uttagsmedgivande 13:8/14:8 FB</w:t>
        <w:tab/>
        <w:t>19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Arvodesbeslut 12:16 FB</w:t>
        <w:tab/>
        <w:t>81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Yttrande till rätten</w:t>
        <w:tab/>
        <w:t>7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>Beslut om upphörande av god man för ensamkommande barn</w:t>
        <w:tab/>
        <w:t>1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/>
        <w:t>Beslut om byte av god man 11:4 FB</w:t>
        <w:tab/>
        <w:t>10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>Beslut om befrielse från att avge redovisning</w:t>
        <w:tab/>
        <w:t>6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Beslut om samtycke till försäljning av nyttjanderätt till fast </w:t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egendom </w:t>
        <w:tab/>
        <w:t>2</w:t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  <w:t xml:space="preserve">Beslut om samtycke till placering av huvudmans tillgångar </w:t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i investeringssparkonto </w:t>
        <w:tab/>
        <w:t>2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Beslut om upphörande av tillfälligt godmanskap </w:t>
        <w:tab/>
        <w:t>3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Beslut om att lämna redovisning i förenklad form </w:t>
        <w:tab/>
        <w:t>1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Ansökan om anordnande av godmanskap till tingsrätten </w:t>
        <w:tab/>
        <w:t>1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Beslut om samtycke till arvskifte </w:t>
        <w:tab/>
        <w:t>1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Beslut om entledigande av god man </w:t>
        <w:tab/>
        <w:t>1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Beslut om avskrivning av ansökan om uttag från spärrat konto </w:t>
        <w:tab/>
        <w:t>2</w:t>
        <w:tab/>
      </w:r>
    </w:p>
    <w:p>
      <w:pPr>
        <w:pStyle w:val="Normal"/>
        <w:tabs>
          <w:tab w:val="clear" w:pos="1304"/>
          <w:tab w:val="right" w:pos="6379" w:leader="none"/>
        </w:tabs>
        <w:rPr/>
      </w:pPr>
      <w:r>
        <w:rPr>
          <w:szCs w:val="24"/>
        </w:rPr>
        <w:t xml:space="preserve">Beslut om avskrivning till samtycke till förvärv av fast egendom </w:t>
        <w:tab/>
        <w:t>1</w:t>
        <w:tab/>
        <w:tab/>
      </w:r>
    </w:p>
    <w:p>
      <w:pPr>
        <w:pStyle w:val="Normal"/>
        <w:tabs>
          <w:tab w:val="clear" w:pos="1304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Ordförandebeslut</w:t>
        <w:tab/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FÖRMYNDAR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 Rajala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ostalAddr"/>
          <w:r>
            <w:rPr>
              <w:caps/>
              <w:sz w:val="9"/>
              <w:szCs w:val="9"/>
            </w:rPr>
            <w:t>Postadress</w:t>
          </w:r>
          <w:bookmarkEnd w:id="8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VisitAddr"/>
          <w:r>
            <w:rPr>
              <w:caps/>
              <w:sz w:val="9"/>
              <w:szCs w:val="9"/>
            </w:rPr>
            <w:t>Besöksadress</w:t>
          </w:r>
          <w:bookmarkEnd w:id="9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hone"/>
          <w:r>
            <w:rPr>
              <w:caps/>
              <w:sz w:val="9"/>
              <w:szCs w:val="9"/>
            </w:rPr>
            <w:t>Telefon</w:t>
          </w:r>
          <w:bookmarkEnd w:id="10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Email"/>
          <w:r>
            <w:rPr>
              <w:caps/>
              <w:sz w:val="9"/>
              <w:szCs w:val="9"/>
            </w:rPr>
            <w:t>E-post</w:t>
          </w:r>
          <w:bookmarkEnd w:id="11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OrgNo"/>
          <w:r>
            <w:rPr>
              <w:caps/>
              <w:sz w:val="9"/>
              <w:szCs w:val="9"/>
            </w:rPr>
            <w:t>Org.nummer</w:t>
          </w:r>
          <w:bookmarkEnd w:id="12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3" w:name="LCountryPrefix"/>
          <w:r>
            <w:rPr>
              <w:szCs w:val="14"/>
            </w:rPr>
            <w:t>,</w:t>
          </w:r>
          <w:bookmarkEnd w:id="13"/>
          <w:r>
            <w:rPr>
              <w:szCs w:val="14"/>
            </w:rPr>
            <w:t xml:space="preserve"> 131 81 Nacka</w:t>
          </w:r>
          <w:bookmarkStart w:id="14" w:name="Country"/>
          <w:bookmarkEnd w:id="14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PhoneMain"/>
          <w:r>
            <w:rPr>
              <w:szCs w:val="14"/>
            </w:rPr>
            <w:t>08-718 80 00</w:t>
          </w:r>
          <w:bookmarkEnd w:id="15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OrgNo"/>
          <w:r>
            <w:rPr>
              <w:szCs w:val="14"/>
            </w:rPr>
            <w:t>212000-0167</w:t>
          </w:r>
          <w:bookmarkEnd w:id="1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2016-09-</w:t>
    </w:r>
    <w:bookmarkEnd w:id="4"/>
    <w:r>
      <w:rPr>
        <w:rFonts w:cs="Garamond" w:ascii="Garamond" w:hAnsi="Garamond"/>
      </w:rPr>
      <w:t>0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5" w:name="DocumentType"/>
    <w:r>
      <w:rPr>
        <w:szCs w:val="24"/>
      </w:rPr>
      <w:t>TJÄNSTESKRIVELSE</w:t>
    </w:r>
    <w:bookmarkEnd w:id="5"/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6" w:name="Dnr"/>
    <w:r>
      <w:rPr>
        <w:rFonts w:cs="Garamond" w:ascii="Garamond" w:hAnsi="Garamond"/>
      </w:rPr>
      <w:t>ÖFN Dnr 201</w:t>
    </w:r>
    <w:bookmarkEnd w:id="6"/>
    <w:r>
      <w:rPr>
        <w:rFonts w:cs="Garamond" w:ascii="Garamond" w:hAnsi="Garamond"/>
      </w:rPr>
      <w:t>6/4</w:t>
      <w:tab/>
    </w:r>
    <w:bookmarkStart w:id="7" w:name="Department1"/>
    <w:bookmarkEnd w:id="7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9:00Z</dcterms:created>
  <dc:creator>acoe</dc:creator>
  <dc:description/>
  <cp:keywords/>
  <dc:language>en-US</dc:language>
  <cp:lastModifiedBy>Rajala Anneli</cp:lastModifiedBy>
  <cp:lastPrinted>2016-09-01T08:06:00Z</cp:lastPrinted>
  <dcterms:modified xsi:type="dcterms:W3CDTF">2016-09-08T06:39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