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6 november 2016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/>
                <w:sz w:val="32"/>
                <w:szCs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mmanträdet är inställ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6-11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ara</dc:creator>
  <dc:description/>
  <cp:keywords/>
  <dc:language>en-US</dc:language>
  <cp:lastModifiedBy>Rajala Anneli</cp:lastModifiedBy>
  <cp:lastPrinted>2016-11-08T08:53:00Z</cp:lastPrinted>
  <dcterms:modified xsi:type="dcterms:W3CDTF">2016-11-08T09:09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