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  <w:t>Kristina Österlund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bookmarkStart w:id="1" w:name="brödtext"/>
      <w:bookmarkEnd w:id="1"/>
      <w:r>
        <w:rPr>
          <w:b/>
          <w:bCs/>
          <w:sz w:val="30"/>
          <w:szCs w:val="30"/>
        </w:rPr>
        <w:t>KALLELS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llas till sammanträde</w:t>
      </w:r>
      <w:r>
        <w:rPr>
          <w:b/>
          <w:bCs/>
        </w:rPr>
        <w:t xml:space="preserve"> måndag den 9 februari kl 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kal: Velamsundsrummet, Granitvägen 13, 2 tr </w:t>
      </w:r>
      <w:r>
        <w:rPr/>
        <w:t>(ingång nr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: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rPr/>
      </w:pPr>
      <w:r>
        <w:rPr/>
        <w:t>1. Val av justeringsman och datum för justering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 xml:space="preserve">2. Preliminära bokslut för verksamhetsomrområdena (handlingar skickas </w:t>
        <w:tab/>
        <w:t>ut den 5 februari)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3. Budget för produktionsnämden 1998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4. Förslag till beslutsattestanter för produktionsnämden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 xml:space="preserve">5. Bordlagt ärende. Förslag till inrättande av verksamhetsområde 2 samt </w:t>
        <w:tab/>
        <w:t xml:space="preserve">anställning 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 xml:space="preserve">    av verksamhetschef, komplettering till förslag den 2 december 1997 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ab/>
        <w:t>(handlingar utsända till sammanträdet den 8 december)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6.</w:t>
        <w:tab/>
        <w:t>Strukturplan 1997-98 för verksamhetsområde 1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7. Rapporter från verksamheterna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  <w:tab/>
        <w:tab/>
        <w:t>- Muntlig rapport om serviceundersökning Äldre &amp; Omsorgerna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  <w:tab/>
        <w:tab/>
        <w:t>- Muntlig rapport om arbetsmiljöenkät Äldre &amp; Omsorgerna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  <w:tab/>
        <w:t>8. Anmälningsärenden och delegationsbeslut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  <w:tab/>
        <w:t>8. Övriga frågor</w:t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</w:r>
    </w:p>
    <w:p>
      <w:pPr>
        <w:pStyle w:val="Normal"/>
        <w:tabs>
          <w:tab w:val="clear" w:pos="8789"/>
          <w:tab w:val="left" w:pos="1361" w:leader="none"/>
          <w:tab w:val="left" w:pos="1560" w:leader="none"/>
          <w:tab w:val="left" w:pos="5216" w:leader="none"/>
          <w:tab w:val="right" w:pos="9072" w:leader="none"/>
        </w:tabs>
        <w:ind w:left="1021" w:right="-397" w:hanging="0"/>
        <w:rPr/>
      </w:pPr>
      <w:r>
        <w:rPr/>
        <w:tab/>
        <w:t>Birger Berggren</w:t>
        <w:tab/>
        <w:t>May Roth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right" w:pos="9072" w:leader="none"/>
        </w:tabs>
        <w:ind w:left="1021" w:hanging="0"/>
        <w:rPr/>
      </w:pPr>
      <w:r>
        <w:rPr/>
        <w:tab/>
        <w:t>ordförande</w:t>
        <w:tab/>
        <w:t>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268" w:gutter="0" w:header="720" w:top="1701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right="-1134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361" w:leader="none"/>
        <w:tab w:val="left" w:pos="5216" w:leader="none"/>
        <w:tab w:val="right" w:pos="9072" w:leader="none"/>
      </w:tabs>
      <w:ind w:left="0" w:righ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2267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02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3836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3005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ind w:left="0" w:right="-1134" w:hanging="0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0" w:right="-1134" w:hanging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  <w:tab w:val="right" w:pos="9072" w:leader="none"/>
      </w:tabs>
      <w:bidi w:val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left" w:pos="1361" w:leader="none"/>
        <w:tab w:val="center" w:pos="4819" w:leader="none"/>
        <w:tab w:val="left" w:pos="878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4:00Z</dcterms:created>
  <dc:creator>Nacka</dc:creator>
  <dc:description/>
  <dc:language>en-US</dc:language>
  <cp:lastModifiedBy>Nacka</cp:lastModifiedBy>
  <cp:lastPrinted>1998-01-29T16:18:00Z</cp:lastPrinted>
  <dcterms:modified xsi:type="dcterms:W3CDTF">2000-04-04T12:14:00Z</dcterms:modified>
  <cp:revision>1</cp:revision>
  <dc:subject/>
  <dc:title>Produktionsnämnden</dc:title>
</cp:coreProperties>
</file>