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Produktionsnämnden presidium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Övriga ledamöter och ersättare för kännedom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brödtext"/>
      <w:bookmarkStart w:id="1" w:name="brödtex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LLELS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>Produktionsnämndens presidium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kallas till sammanträde</w:t>
      </w:r>
      <w:r>
        <w:rPr>
          <w:b/>
          <w:bCs/>
        </w:rPr>
        <w:t xml:space="preserve"> måndag den 10 januari 2000 kl 15.00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 xml:space="preserve">Lokal: Skinnmossen, Granitvägen 13, 2 tr </w:t>
      </w:r>
      <w:r>
        <w:rPr/>
        <w:t>(ingång nr 15)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>Ärende: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172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Tillsättning av tillförordnad chef för Miljö &amp; Stadsbyggnad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721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Ordförande</w:t>
        <w:tab/>
        <w:tab/>
        <w:t>sekreterar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18:00Z</dcterms:created>
  <dc:creator>NACKA KOMMUN</dc:creator>
  <dc:description/>
  <dc:language>en-US</dc:language>
  <cp:lastModifiedBy>Nacka</cp:lastModifiedBy>
  <cp:lastPrinted>1999-12-27T15:20:00Z</cp:lastPrinted>
  <dcterms:modified xsi:type="dcterms:W3CDTF">2000-04-04T12:18:00Z</dcterms:modified>
  <cp:revision>1</cp:revision>
  <dc:subject/>
  <dc:title>Produktionsnämnden</dc:title>
</cp:coreProperties>
</file>