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56"/>
        <w:gridCol w:w="1020"/>
        <w:gridCol w:w="1020"/>
        <w:gridCol w:w="1020"/>
        <w:gridCol w:w="1020"/>
        <w:gridCol w:w="1020"/>
        <w:gridCol w:w="1123"/>
        <w:gridCol w:w="1123"/>
        <w:gridCol w:w="1123"/>
        <w:gridCol w:w="867"/>
        <w:gridCol w:w="867"/>
        <w:gridCol w:w="867"/>
        <w:gridCol w:w="867"/>
      </w:tblGrid>
      <w:tr>
        <w:trPr>
          <w:trHeight w:val="315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okslut 19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ionsnämnd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skola och skola 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ultatrappor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sental kronor</w:t>
            </w:r>
          </w:p>
        </w:tc>
        <w:tc>
          <w:tcPr>
            <w:tcW w:w="1020" w:type="dxa"/>
            <w:tcBorders>
              <w:left w:val="single" w:sz="12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ftverksamhet innevarande å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Resultatenhet / verksamhet</w:t>
            </w:r>
          </w:p>
        </w:tc>
        <w:tc>
          <w:tcPr>
            <w:tcW w:w="102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Intäkter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102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Kostnader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vsättn till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F ingår)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102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Helårs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resultat</w:t>
            </w:r>
          </w:p>
        </w:tc>
        <w:tc>
          <w:tcPr>
            <w:tcW w:w="1020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isposition ur OR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Resultat efter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avsättn/dispositioner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Gemensam verksamhet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9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gfridsborgs 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2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0 9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2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26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gfridsborgs för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 0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äckalidens för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 88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2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8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gfridsborgs familjedaghe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26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 1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sborgsskol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 1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7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7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nsö 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 2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4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46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Älta 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 9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9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44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ktorps 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51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6 4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2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tskogens för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 8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4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43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ktorps familjedaghe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 1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 5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4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43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rlabergsskol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 28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6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altängens 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8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 7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8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8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altängens för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 0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3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ktorps för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 2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28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28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altsjö/Duvnäs familjedaghe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5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5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 6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11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11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uvnäs 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9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 6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3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3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ångsjöns för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 9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7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 5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2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24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ckla 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8 1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1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1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ckla för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 1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29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29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kuddens för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 3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2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23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ästhagens för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 6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7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 3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56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56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kuru 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8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2 37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1 5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1 5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iehälls för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 3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5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5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 7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2 0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2 01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ilans 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0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9 8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7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78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enriksdals för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8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 36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3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37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2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1 1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1 16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ärla 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5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6 0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7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7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allidens för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 9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1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1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acka centrums förskol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 5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8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87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inntorps för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6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 27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1 6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1 69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olarängens för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9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 3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olängens för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 0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1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1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olarängens familjedaghe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4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2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9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17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17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alens för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9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 1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2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20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ensötans för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6 9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4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4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ensö försko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 9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5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5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ensötans familjedaghe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98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4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9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0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rlabergs förskol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8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5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mesterutlösen enligt DBV-avta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4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4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42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Resultat verksamhetsområdet</w:t>
            </w:r>
          </w:p>
        </w:tc>
        <w:tc>
          <w:tcPr>
            <w:tcW w:w="1020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334 871</w:t>
            </w:r>
          </w:p>
        </w:tc>
        <w:tc>
          <w:tcPr>
            <w:tcW w:w="1020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343 149</w:t>
            </w:r>
          </w:p>
        </w:tc>
        <w:tc>
          <w:tcPr>
            <w:tcW w:w="1020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8 278</w:t>
            </w:r>
          </w:p>
        </w:tc>
        <w:tc>
          <w:tcPr>
            <w:tcW w:w="1020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795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13 43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28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56"/>
        <w:gridCol w:w="969"/>
        <w:gridCol w:w="969"/>
        <w:gridCol w:w="969"/>
        <w:gridCol w:w="969"/>
        <w:gridCol w:w="969"/>
        <w:gridCol w:w="969"/>
        <w:gridCol w:w="1123"/>
        <w:gridCol w:w="1123"/>
        <w:gridCol w:w="867"/>
        <w:gridCol w:w="867"/>
        <w:gridCol w:w="867"/>
        <w:gridCol w:w="867"/>
      </w:tblGrid>
      <w:tr>
        <w:trPr>
          <w:trHeight w:val="315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okslut 1999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ionsnämnden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skola och skola 1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alansrapport per resultatenhet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sental kronor</w:t>
            </w:r>
          </w:p>
        </w:tc>
        <w:tc>
          <w:tcPr>
            <w:tcW w:w="969" w:type="dxa"/>
            <w:tcBorders>
              <w:left w:val="single" w:sz="12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vesteringsfond</w:t>
            </w:r>
          </w:p>
        </w:tc>
        <w:tc>
          <w:tcPr>
            <w:tcW w:w="969" w:type="dxa"/>
            <w:tcBorders>
              <w:right w:val="single" w:sz="12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9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Övrigt  eget kapital</w:t>
            </w:r>
          </w:p>
        </w:tc>
        <w:tc>
          <w:tcPr>
            <w:tcW w:w="969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Resultatenhet / verksamhet</w:t>
            </w:r>
          </w:p>
        </w:tc>
        <w:tc>
          <w:tcPr>
            <w:tcW w:w="9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Ingående balans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invest. fond 1999</w:t>
            </w:r>
          </w:p>
        </w:tc>
        <w:tc>
          <w:tcPr>
            <w:tcW w:w="9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örändring av invest. fond</w:t>
            </w:r>
          </w:p>
        </w:tc>
        <w:tc>
          <w:tcPr>
            <w:tcW w:w="9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Utgående balans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invest. fond 1999</w:t>
            </w:r>
          </w:p>
        </w:tc>
        <w:tc>
          <w:tcPr>
            <w:tcW w:w="9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Ingående balans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övr. eget kap. 1999</w:t>
            </w:r>
          </w:p>
        </w:tc>
        <w:tc>
          <w:tcPr>
            <w:tcW w:w="96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örändring av övrigt eget kapital</w:t>
            </w:r>
          </w:p>
        </w:tc>
        <w:tc>
          <w:tcPr>
            <w:tcW w:w="969" w:type="dxa"/>
            <w:tcBorders>
              <w:lef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Utgående balans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övr. eget kap. 199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Gemensam verksamhet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31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2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2 1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gfridsborgs 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371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264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10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gfridsborgs för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61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15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5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äckalidens för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5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8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gfridsborgs familjedaghem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4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6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455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01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4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sborgsskolan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554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729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2 28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nsö 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8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8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1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55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35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Älta 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3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545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8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ktorps 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18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2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15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tskogens för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9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43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52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ktorps familjedaghem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34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41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439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6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rlabergsskolan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6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65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99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altängens 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49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49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4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40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altängens för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05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3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43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ktorps för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0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28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altsjö/Duvnäs familjedaghem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54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49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49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11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98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uvnäs 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0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0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4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425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1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ångsjöns för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05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75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3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4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24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9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ckla 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2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2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3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229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ckla för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134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29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43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kuddens för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295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23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52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ästhagens för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37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7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3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2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2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64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56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92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kuru 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 22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1 501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3 7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iehälls för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191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515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1 70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419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2 01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5 43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ilans 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 234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78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3 0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enriksdals för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21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37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1 59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44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1 164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4 6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ärla 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164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71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87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allidens för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8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115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19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acka centrums förskolor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864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87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1 7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inntorps för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0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1 695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2 8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olarängens för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3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2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olängens för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16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5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olarängens familjedaghem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2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171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7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alens för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5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20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5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ensötans för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4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4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0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ensö förskola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24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5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8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ensötans familjedaghem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3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49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8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resultatenhet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4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4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rlabergs förskolor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54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3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mesterutlösen enligt DBV-avtal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42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 42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Summa verksamhetsområdet</w:t>
            </w:r>
          </w:p>
        </w:tc>
        <w:tc>
          <w:tcPr>
            <w:tcW w:w="969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0</w:t>
            </w:r>
          </w:p>
        </w:tc>
        <w:tc>
          <w:tcPr>
            <w:tcW w:w="969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906</w:t>
            </w:r>
          </w:p>
        </w:tc>
        <w:tc>
          <w:tcPr>
            <w:tcW w:w="969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906</w:t>
            </w:r>
          </w:p>
        </w:tc>
        <w:tc>
          <w:tcPr>
            <w:tcW w:w="969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5 772</w:t>
            </w:r>
          </w:p>
        </w:tc>
        <w:tc>
          <w:tcPr>
            <w:tcW w:w="969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8 389</w:t>
            </w:r>
          </w:p>
        </w:tc>
        <w:tc>
          <w:tcPr>
            <w:tcW w:w="969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14 16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58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56"/>
        <w:gridCol w:w="1123"/>
        <w:gridCol w:w="1123"/>
        <w:gridCol w:w="1123"/>
        <w:gridCol w:w="1123"/>
        <w:gridCol w:w="1123"/>
        <w:gridCol w:w="1239"/>
        <w:gridCol w:w="1123"/>
        <w:gridCol w:w="1123"/>
        <w:gridCol w:w="1123"/>
        <w:gridCol w:w="867"/>
        <w:gridCol w:w="867"/>
        <w:gridCol w:w="867"/>
      </w:tblGrid>
      <w:tr>
        <w:trPr>
          <w:trHeight w:val="315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okslut 199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ionsnämnde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skola och skola 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alansrapport nämnden / verksamhetsområde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sental kronor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Ingående balans</w:t>
            </w:r>
          </w:p>
        </w:tc>
        <w:tc>
          <w:tcPr>
            <w:tcW w:w="1123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örändring  1999</w:t>
            </w:r>
          </w:p>
        </w:tc>
        <w:tc>
          <w:tcPr>
            <w:tcW w:w="1123" w:type="dxa"/>
            <w:tcBorders>
              <w:lef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Utgående balan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UF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vesteringsfon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 52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5 52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RF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Övrigt eget kapita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6 23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28 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34 33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Summa verksamhetsområdet</w:t>
            </w:r>
          </w:p>
        </w:tc>
        <w:tc>
          <w:tcPr>
            <w:tcW w:w="1123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6 239</w:t>
            </w:r>
          </w:p>
        </w:tc>
        <w:tc>
          <w:tcPr>
            <w:tcW w:w="1123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22 576</w:t>
            </w:r>
          </w:p>
        </w:tc>
        <w:tc>
          <w:tcPr>
            <w:tcW w:w="112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28 8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ultatrapport P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sental kronor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Intäkter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+)</w:t>
            </w:r>
          </w:p>
        </w:tc>
        <w:tc>
          <w:tcPr>
            <w:tcW w:w="1123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Kostnader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vsättn till ORF ingår)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–)</w:t>
            </w:r>
          </w:p>
        </w:tc>
        <w:tc>
          <w:tcPr>
            <w:tcW w:w="1123" w:type="dxa"/>
            <w:tcBorders>
              <w:lef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Helårs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resultat</w:t>
            </w:r>
          </w:p>
        </w:tc>
        <w:tc>
          <w:tcPr>
            <w:tcW w:w="1123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örändring av RUF, inv. fond och ORF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avsättn –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isposition ur ORF</w:t>
            </w:r>
          </w:p>
        </w:tc>
        <w:tc>
          <w:tcPr>
            <w:tcW w:w="1239" w:type="dxa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esultat efter RUF, inv.fond och ORF-avsättningar,dispositioner av ORF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örskola och skola 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4 87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43 14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7 48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80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9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7 49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örskola och skola 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7 30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54 40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15 69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5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14 79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ritid och skola 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9 98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66 8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4 23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 2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3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5 81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Äldre och Omsorgern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iljö och Stadsbyggna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knisk produktio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RF</w:t>
            </w:r>
          </w:p>
        </w:tc>
        <w:tc>
          <w:tcPr>
            <w:tcW w:w="1123" w:type="dxa"/>
            <w:tcBorders/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3" w:type="dxa"/>
            <w:tcBorders/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Summa verksamhetsområdet</w:t>
            </w:r>
          </w:p>
        </w:tc>
        <w:tc>
          <w:tcPr>
            <w:tcW w:w="1123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1032 168</w:t>
            </w:r>
          </w:p>
        </w:tc>
        <w:tc>
          <w:tcPr>
            <w:tcW w:w="1123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1064 415</w:t>
            </w:r>
          </w:p>
        </w:tc>
        <w:tc>
          <w:tcPr>
            <w:tcW w:w="1123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27 410</w:t>
            </w:r>
          </w:p>
        </w:tc>
        <w:tc>
          <w:tcPr>
            <w:tcW w:w="1123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5 524</w:t>
            </w:r>
          </w:p>
        </w:tc>
        <w:tc>
          <w:tcPr>
            <w:tcW w:w="1123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9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color w:val="0000FF"/>
              </w:rPr>
            </w:pPr>
            <w:r>
              <w:rPr>
                <w:color w:val="0000FF"/>
              </w:rPr>
              <w:t>-28 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38:00Z</dcterms:created>
  <dc:creator>Hans-Ivar Swärd</dc:creator>
  <dc:description/>
  <dc:language>en-US</dc:language>
  <cp:lastModifiedBy>Nacka</cp:lastModifiedBy>
  <dcterms:modified xsi:type="dcterms:W3CDTF">2000-09-15T10:38:00Z</dcterms:modified>
  <cp:revision>2</cp:revision>
  <dc:subject/>
  <dc:title>Bokslut 1999</dc:title>
</cp:coreProperties>
</file>