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6 mars 2000 kl 19.00 - 21.15</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Tuija Meisaari-Polsa (s) och Sten Maartmann (m) istället för Lennart Ängeby</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Dag Andersson (s) kom 19.40</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och Annelie Hedman, ekonomidirektör Kjell Ahlberg samt Hans-Ivar Swärd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3 mars 20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2 - § 13</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ans-Ivar Swär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6 mars 2000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14 mars 2000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4 april 2000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2</w:t>
      </w:r>
    </w:p>
    <w:p>
      <w:pPr>
        <w:pStyle w:val="Rubrik"/>
        <w:rPr/>
      </w:pPr>
      <w:r>
        <w:rPr/>
      </w:r>
    </w:p>
    <w:p>
      <w:pPr>
        <w:pStyle w:val="Heading1"/>
        <w:rPr/>
      </w:pPr>
      <w:r>
        <w:rPr/>
        <w:t>Förlängning av förordnande av chef för Äldre &amp; Omsorgerna</w:t>
      </w:r>
    </w:p>
    <w:p>
      <w:pPr>
        <w:pStyle w:val="Heading1"/>
        <w:rPr/>
      </w:pPr>
      <w:r>
        <w:rPr/>
      </w:r>
    </w:p>
    <w:p>
      <w:pPr>
        <w:pStyle w:val="Heading2"/>
        <w:rPr/>
      </w:pPr>
      <w:r>
        <w:rPr/>
        <w:t>Beslut</w:t>
      </w:r>
    </w:p>
    <w:p>
      <w:pPr>
        <w:pStyle w:val="Normal"/>
        <w:rPr/>
      </w:pPr>
      <w:r>
        <w:rPr/>
        <w:t>Produktionsnämnden förlänger Annelie Hedmans förordnande som tillförordnad chef för Äldre &amp; Omsorgerna t o m den 7 maj 2000.</w:t>
      </w:r>
    </w:p>
    <w:p>
      <w:pPr>
        <w:pStyle w:val="Normal"/>
        <w:rPr/>
      </w:pPr>
      <w:r>
        <w:rPr/>
      </w:r>
    </w:p>
    <w:p>
      <w:pPr>
        <w:pStyle w:val="Heading2"/>
        <w:rPr/>
      </w:pPr>
      <w:r>
        <w:rPr/>
        <w:t>Ärendet</w:t>
      </w:r>
    </w:p>
    <w:p>
      <w:pPr>
        <w:pStyle w:val="Normal"/>
        <w:rPr/>
      </w:pPr>
      <w:r>
        <w:rPr/>
        <w:t>Produktionsnämnden beslutade på sammanträde den 14 februari att anställa Christina Klang som chef för Äldre &amp; Omsorgerna. Hon kommer att börja sin anställning den 8 maj 2000 varför Annelie Hedmans förordnande som skulle upphört den 31 mars föreslås förlängas till och med den 7 maj.</w:t>
      </w:r>
    </w:p>
    <w:p>
      <w:pPr>
        <w:pStyle w:val="Normal"/>
        <w:rPr/>
      </w:pPr>
      <w:r>
        <w:rPr/>
      </w:r>
    </w:p>
    <w:p>
      <w:pPr>
        <w:pStyle w:val="Heading2"/>
        <w:rPr/>
      </w:pPr>
      <w:r>
        <w:rPr/>
        <w:t>Handlingar i ärendet</w:t>
        <w:tab/>
        <w:tab/>
      </w:r>
    </w:p>
    <w:p>
      <w:pPr>
        <w:pStyle w:val="Normal"/>
        <w:rPr/>
      </w:pPr>
      <w:r>
        <w:rPr/>
        <w:t xml:space="preserve">Kommunstyrelsekontoret. Tjänsteskrivelse den 24 februari 2000 </w:t>
      </w:r>
    </w:p>
    <w:p>
      <w:pPr>
        <w:pStyle w:val="Normal"/>
        <w:rPr/>
      </w:pPr>
      <w:r>
        <w:rPr/>
      </w:r>
    </w:p>
    <w:p>
      <w:pPr>
        <w:pStyle w:val="Normal"/>
        <w:rPr/>
      </w:pPr>
      <w:r>
        <w:rPr/>
        <w:t xml:space="preserve">- - - - -                           </w:t>
      </w:r>
      <w:r>
        <w:br w:type="page"/>
      </w:r>
    </w:p>
    <w:p>
      <w:pPr>
        <w:pStyle w:val="Rubrik"/>
        <w:rPr/>
      </w:pPr>
      <w:r>
        <w:rPr/>
        <w:t>§ 13</w:t>
      </w:r>
    </w:p>
    <w:p>
      <w:pPr>
        <w:pStyle w:val="Heading1"/>
        <w:rPr/>
      </w:pPr>
      <w:r>
        <w:rPr/>
      </w:r>
    </w:p>
    <w:p>
      <w:pPr>
        <w:pStyle w:val="Heading1"/>
        <w:rPr/>
      </w:pPr>
      <w:r>
        <w:rPr/>
        <w:t>Åtgärder med anledning av bokslut 1999</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kommunstyrelsekontorets skrivelse "Åtgärder med anledning av bokslut 1999"</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de åtgärder som vidtas för att rätta till ekonomi inom Förskola, Fritid och Skola samt Äldre och Omsorg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meddela Barnomsorgs- och Utbildningsnämnden att man överväger att avveckla Alléskolan 7-9-del, Herrgårns förskola, Ektorps förskola samt Stensö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Produktionsnämnden fastställer kompletteringar av beslutsordningen för Förskola, Fritid och Skola</w:t>
      </w:r>
    </w:p>
    <w:p>
      <w:pPr>
        <w:pStyle w:val="Normal"/>
        <w:rPr/>
      </w:pPr>
      <w:r>
        <w:rPr/>
      </w:r>
    </w:p>
    <w:p>
      <w:pPr>
        <w:pStyle w:val="Heading2"/>
        <w:rPr/>
      </w:pPr>
      <w:r>
        <w:rPr/>
        <w:t>Ärendet</w:t>
      </w:r>
    </w:p>
    <w:p>
      <w:pPr>
        <w:pStyle w:val="Normal"/>
        <w:rPr/>
      </w:pPr>
      <w:r>
        <w:rPr/>
        <w:t>Bokslutet för Produktionsnämnden uppvisar ett stort underskott, motsvarande 4% av den totala omsättningen. Det är verksamheterna inom Förskola, Fritid och Skola samt Äldre och Omsorgerna som står för detta. Orsakerna till underskotten är flera. För vissa anslagsfinansierade verksamheter, t ex äldreboenden,  beror de på att finansieringen inte stämmer överens med de mål och uppdrag som finns för verksamheten, vilket även kan gälla vissa verksamheter inom kundvalssystemet. För andra verksamheter, t ex förskolorna i Orminge, beror underskotten på att det finns en överkapacitet. En tredje orsak är att enskilda resultatenheter befinner sig i en omställningsfas beroende på minskat barn-/elevunderlag. Underskotten beror även på att några resultatenheter förbrukat sitt eget kapital. Slutligen måste det konstateras att underskotten även beror på brister i uppföljning och analys av ekonomin och att otillräckliga åtgärder vidtagits för att rätta till underskotten.</w:t>
      </w:r>
    </w:p>
    <w:p>
      <w:pPr>
        <w:pStyle w:val="Normal"/>
        <w:jc w:val="both"/>
        <w:rPr/>
      </w:pPr>
      <w:r>
        <w:rPr/>
      </w:r>
    </w:p>
    <w:p>
      <w:pPr>
        <w:pStyle w:val="Heading2"/>
        <w:rPr/>
      </w:pPr>
      <w:r>
        <w:rPr/>
        <w:t>Tillägg till beslutsordningen för Förskola, Fritid och Skola</w:t>
      </w:r>
    </w:p>
    <w:p>
      <w:pPr>
        <w:pStyle w:val="BodyText2"/>
        <w:ind w:left="993" w:hanging="0"/>
        <w:jc w:val="left"/>
        <w:rPr/>
      </w:pPr>
      <w:r>
        <w:rPr/>
        <w:t xml:space="preserve">Det som idag styr verksamheternas sätt att hantera ekonomin är förbehållslistan, beslutsordningen och de ekonomistyrprinciper som fastställts av kommunfullmäktige. Som en del i att se över åtgärder med anledning av det ekonomiska läget har även beslutsordningen för Förskola, Fritid och Skola setts över. Denna äger i alla delar fortfarande giltighet, men bör kompletteras med det beslut som produktionsnämnden tidigare fattat att resultatenhetschef inte får underbalansera sin budget utan verksamhetschefens godkännande. Den kompletta beslutsordningen framgår av tjänsteskrivelse 24 februari 2000 "Beslutsordning för Förskola, Fritid och Skola . </w:t>
      </w:r>
    </w:p>
    <w:p>
      <w:pPr>
        <w:pStyle w:val="BodyText2"/>
        <w:ind w:left="993" w:hanging="0"/>
        <w:jc w:val="left"/>
        <w:rPr/>
      </w:pPr>
      <w:r>
        <w:rPr/>
      </w:r>
    </w:p>
    <w:p>
      <w:pPr>
        <w:pStyle w:val="Heading2"/>
        <w:rPr/>
      </w:pPr>
      <w:r>
        <w:rPr/>
        <w:t>Förslag till 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de åtgärder som vidtas för att rätta till ekonomi inom Förskola, Fritid och Skola samt Äldre och Omsorgern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fattar beslut om att meddela Barnomsorgs- och Utbildningsnämnden att man överväger att avveckla Alléskolan 7-9-del, Herrgårns förskola, Ektorps förskola samt Stensö förskol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oduktionsnämnden fastställer kompletteringar av beslutsordningen för Förskola, Fritid och Skola</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Stadsdirektörens tjänsteskrivelse den 21 februari 2000 [000221MBM.doc]</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Verksamhetschefernas tjänsteskrivelse den 21 februari 2000 [000221MBN.doc]</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konomiskt resultat F&amp;S 1, 2 och 3 med kommentarer [000203MBN.doc]</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1. Resultatrapport [000202AJK.xl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2. Resultatrapport [000202MBN.xl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3. Resultatrapport (000202KHS.xl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Förskola, Fritid och Skola. Justerad beslutsordning 24 februari 2000 </w:t>
      </w:r>
    </w:p>
    <w:p>
      <w:pPr>
        <w:pStyle w:val="Normal"/>
        <w:rPr/>
      </w:pPr>
      <w:r>
        <w:rPr/>
      </w:r>
    </w:p>
    <w:p>
      <w:pPr>
        <w:pStyle w:val="Heading2"/>
        <w:rPr/>
      </w:pPr>
      <w:r>
        <w:rPr/>
        <w:t>Yrkanden</w:t>
      </w:r>
    </w:p>
    <w:p>
      <w:pPr>
        <w:pStyle w:val="Normal"/>
        <w:rPr/>
      </w:pPr>
      <w:r>
        <w:rPr/>
        <w:t>Tuija Meisaari-Polsa (s) yrkar återremiss på punkt 2 som avser en eventuell nedläggning av enheter inom Förskola &amp; Skola och tillstyrkte punkt 1 och 3. Dessutom påpekar hon att det som en grundprincip är viktigt att nämnden före sammanträdet får del av allt det beslutsunderlag som finns tillgängligt.</w:t>
      </w:r>
    </w:p>
    <w:p>
      <w:pPr>
        <w:pStyle w:val="Normal"/>
        <w:rPr/>
      </w:pPr>
      <w:r>
        <w:rPr/>
        <w:t xml:space="preserve">Birger Berggren (m) yrkar avslag på återremissyrkandet och hänvisar till att diskussionen inte är ny för nämnden och att punkt 2 endast är en varning före ett eventuellt beslut och då kommer också nämnden att ha ett fullständigt underlag. </w:t>
      </w:r>
    </w:p>
    <w:p>
      <w:pPr>
        <w:pStyle w:val="Normal"/>
        <w:rPr/>
      </w:pPr>
      <w:r>
        <w:rPr/>
      </w:r>
    </w:p>
    <w:p>
      <w:pPr>
        <w:pStyle w:val="Heading2"/>
        <w:rPr/>
      </w:pPr>
      <w:r>
        <w:rPr/>
        <w:t>Beslutsgång</w:t>
      </w:r>
    </w:p>
    <w:p>
      <w:pPr>
        <w:pStyle w:val="Normal"/>
        <w:rPr/>
      </w:pPr>
      <w:r>
        <w:rPr/>
        <w:t>Med avslag på Tuija Meisaari-Polsas återremissyrkande beslutar nämnden enligt verk</w:t>
        <w:softHyphen/>
        <w:t>samhetschefernas förslag.</w:t>
      </w:r>
    </w:p>
    <w:p>
      <w:pPr>
        <w:pStyle w:val="Normal"/>
        <w:rPr/>
      </w:pPr>
      <w:r>
        <w:rPr/>
      </w:r>
    </w:p>
    <w:p>
      <w:pPr>
        <w:pStyle w:val="Heading2"/>
        <w:rPr/>
      </w:pPr>
      <w:r>
        <w:rPr/>
        <w:t>Deltar ej i beslutet</w:t>
      </w:r>
    </w:p>
    <w:p>
      <w:pPr>
        <w:pStyle w:val="Normal"/>
        <w:rPr/>
      </w:pPr>
      <w:r>
        <w:rPr/>
        <w:t>Tuija Meisaari-Polsa deltar ej i beslutet avseende punkt 2 med hänvisning till sitt åter</w:t>
        <w:softHyphen/>
        <w:t>remissyrkande.</w:t>
      </w:r>
    </w:p>
    <w:p>
      <w:pPr>
        <w:pStyle w:val="Normal"/>
        <w:rPr/>
      </w:pPr>
      <w:r>
        <w:rPr/>
      </w:r>
    </w:p>
    <w:p>
      <w:pPr>
        <w:pStyle w:val="Heading2"/>
        <w:rPr/>
      </w:pPr>
      <w:r>
        <w:rPr/>
        <w:t>Protokollsanteckningar</w:t>
      </w:r>
    </w:p>
    <w:p>
      <w:pPr>
        <w:pStyle w:val="Normal"/>
        <w:rPr/>
      </w:pPr>
      <w:r>
        <w:rPr/>
        <w:t>Birger Berggen (m) och Kurt Björkholm (fp) antecknar till protokollet; "Ordförande och vide ordförande har påbörjat en dialog med den politiska kommunledningen avseende hur styrsystemen fungerar, hur vi kan öka tydligheten och effektiviteten för att förbättra förutsättningarna att bedriva en fortsatt verksamhet med "rätt" kvalitet och inom de beslutsramar som erhålls."</w:t>
      </w:r>
    </w:p>
    <w:p>
      <w:pPr>
        <w:pStyle w:val="Normal"/>
        <w:rPr/>
      </w:pPr>
      <w:r>
        <w:rPr/>
        <w:t>Tuija Meisaari-Polsa (s) och icke tjänstgörande ersättaren Dag Andersson (s) antecknar till protokollet; "Vi yrkade återremiss på den andra attsatsen att anmäla att överväga en avveckling av fyra enheter. Då denna återremiss inte accepteras av nämndens majoritet väljer vi att avstå från att delta i nämndens beslut. Vi anser att beslutsunderlaget var både bristfälligt och hade inte sänts ut i förväg. Handlingarna och förslaget till beslut presenterades under sammanträdet. Under sådana förutsättningar kan inte vi ta ansvar för så pass genomgripande beslut som detta."</w:t>
      </w:r>
    </w:p>
    <w:p>
      <w:pPr>
        <w:pStyle w:val="Normal"/>
        <w:rPr/>
      </w:pPr>
      <w:r>
        <w:rPr/>
      </w:r>
    </w:p>
    <w:p>
      <w:pPr>
        <w:pStyle w:val="Normal"/>
        <w:rPr/>
      </w:pPr>
      <w:r>
        <w:rPr/>
      </w:r>
    </w:p>
    <w:p>
      <w:pPr>
        <w:pStyle w:val="Heading1"/>
        <w:tabs>
          <w:tab w:val="left" w:pos="3969" w:leader="none"/>
          <w:tab w:val="right" w:pos="7371" w:leader="none"/>
          <w:tab w:val="right" w:pos="9072" w:leader="none"/>
        </w:tabs>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3-0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3-0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21:00Z</dcterms:created>
  <dc:creator>Nacka</dc:creator>
  <dc:description/>
  <dc:language>en-US</dc:language>
  <cp:lastModifiedBy>Nacka</cp:lastModifiedBy>
  <cp:lastPrinted>2000-05-29T12:47:00Z</cp:lastPrinted>
  <dcterms:modified xsi:type="dcterms:W3CDTF">2000-05-29T10:47:00Z</dcterms:modified>
  <cp:revision>2</cp:revision>
  <dc:subject/>
  <dc:title>protokollmall för ks och ksau</dc:title>
</cp:coreProperties>
</file>