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5 Sep 2000 11:11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45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dtm:TX|15 Sep 2000 11:11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cached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