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0 06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ktionsnämnd 14 august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0 06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ktionsnämnd 14 augusti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