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2 07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alys av underskott i den kommunala hemtjänsten i relation till kundvalsmod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produktionsnamnden/2002/020422/ä&amp;o_analys\\ av\\ undereskott\\ -\\ slutrapport\\ ver\\ 1.0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2 07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3619749 H|#_Toc3619748 H|#_Toc3619747 H|#_Toc3619746 H|#_Toc3619745 H|#_Toc3619744 H|#_Toc3619743 H|#_Toc3619742 H|#_Toc3619741 H|#_Toc3619740 H|#_Toc3619739 H|#_Toc3619738 H|#_Toc3619737 H|#_Toc3619736 H|#_Toc3619735 H|#_Toc3619734 H|#_Toc3619733 H|#_Toc3619732 H|#_Toc3619731 H|http://www.nacka.se/ H|file:///C:/Data/My\\ Documents/Caploggor/CGEY_cmyk_200mm.gif H|file:///C:/Data/My\\ Documents/Caploggor/CGEY_cmyk_200mm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Produktionsnamnden/2002/020422/Ä&amp;O_Analys\\ av\\ undereskott\\ -\\ slutrapport\\ ver\\ 1.011.doc FHUS|Politik/Produktionsnamnden/2002/020422/Ä&amp;O_Analys\\ av\\ undereskott\\ -\\ slutrapport\\ ver\\ 1.011.doc FHUS|Politik/Produktionsnamnden/2002/020422/Ä&amp;O_Analys\\ av\\ undereskott\\ -\\ slutrapport\\ ver\\ 1.011.doc FHUS|Politik/Produktionsnamnden/2002/020422/Ä&amp;O_Analys\\ av\\ undereskott\\ -\\ slutrapport\\ ver\\ 1.011.doc FHUS|Politik/Produktionsnamnden/2002/020422/Ä&amp;O_Analys\\ av\\ undereskott\\ -\\ slutrapport\\ ver\\ 1.011.doc FHUS|Politik/Produktionsnamnden/2002/020422/Ä&amp;O_Analys\\ av\\ undereskott\\ -\\ slutrapport\\ ver\\ 1.011.doc FHUS|Politik/Produktionsnamnden/2002/020422/Ä&amp;O_Analys\\ av\\ undereskott\\ -\\ slutrapport\\ ver\\ 1.011.doc FHUS|Politik/Produktionsnamnden/2002/020422/Ä&amp;O_Analys\\ av\\ undereskott\\ -\\ slutrapport\\ ver\\ 1.011.doc FHUS|Politik/Produktionsnamnden/2002/020422/Ä&amp;O_Analys\\ av\\ undereskott\\ -\\ slutrapport\\ ver\\ 1.011.doc FHUS|Politik/Produktionsnamnden/2002/020422/Ä&amp;O_Analys\\ av\\ undereskott\\ -\\ slutrapport\\ ver\\ 1.011.doc FHUS|Politik/Produktionsnamnden/2002/020422/Ä&amp;O_Analys\\ av\\ undereskott\\ -\\ slutrapport\\ ver\\ 1.011.doc FHUS|Politik/Produktionsnamnden/2002/020422/Ä&amp;O_Analys\\ av\\ undereskott\\ -\\ slutrapport\\ ver\\ 1.011.doc FHUS|Politik/Produktionsnamnden/2002/020422/Ä&amp;O_Analys\\ av\\ undereskott\\ -\\ slutrapport\\ ver\\ 1.011.doc FHUS|Politik/Produktionsnamnden/2002/020422/Ä&amp;O_Analys\\ av\\ undereskott\\ -\\ slutrapport\\ ver\\ 1.011.doc FHUS|Politik/Produktionsnamnden/2002/020422/Ä&amp;O_Analys\\ av\\ undereskott\\ -\\ slutrapport\\ ver\\ 1.011.doc FHUS|Politik/Produktionsnamnden/2002/020422/Ä&amp;O_Analys\\ av\\ undereskott\\ -\\ slutrapport\\ ver\\ 1.011.doc FHUS|Politik/Produktionsnamnden/2002/020422/Ä&amp;O_Analys\\ av\\ undereskott\\ -\\ slutrapport\\ ver\\ 1.011.doc FHUS|Politik/Produktionsnamnden/2002/020422/Ä&amp;O_Analys\\ av\\ undereskott\\ -\\ slutrapport\\ ver\\ 1.011.doc FHUS|Politik/Produktionsnamnden/2002/020422/Ä&amp;O_Analys\\ av\\ undereskott\\ -\\ slutrapport\\ ver\\ 1.011.doc NHHS|http://www.nacka.se/ NHUS|file:///C:/Data/My\\ Documents/Caploggor/CGEY_cmyk_200mm.gif NHUS|file:///C:/Data/My\\ Documents/Caploggor/CGEY_cmyk_200mm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alys av underskott i den kommunala hemtjänsten i relation till kundvalsmodell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