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07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 av underskott i den kommunalan hemtjänsten i relation till kundvalsmo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07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ata/My\\ Documents/Caploggor/CGEY_cmyk_200mm.gif H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ata/My\\ Documents/Caploggor/CGEY_cmyk_200mm.gif NHUS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 av underskott i den kommunalan hemtjänsten i relation till kundvalsmode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